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板材加工合同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、乙双方就板材加工事宜，根据《合同法》等相关法律规定，在平等、自愿、合法的基础上，达成如下协议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提供加工板材所需要的主要材料，由乙方加工成符合甲方要求的加工标准的板材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工标准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工费用</w:t>
      </w:r>
    </w:p>
    <w:p>
      <w:pPr>
        <w:pStyle w:val="Normal"/>
        <w:ind w:firstLine="538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、乙双方是各自独立主体，乙方所雇佣人员不是甲方的人员，乙方及其人员在加工过程中发生安全事故的或其他经济纠纷，由乙方承担，与甲方无关，甲方不承担任何经济责任和法律责任及任何连带。</w:t>
      </w:r>
    </w:p>
    <w:p>
      <w:pPr>
        <w:pStyle w:val="Normal"/>
        <w:ind w:firstLine="538"/>
        <w:rPr/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乙方加工的产品存在质量问题给乙方造成的所有损失（包括不限于板材损失、出口费用、客户索赔损失及乙方律师费用），全部由甲方予以赔偿，甲方还应当向乙方承担给乙方造成损失额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违约金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合同的有效期为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本合同未尽事宜，双方可另订补充协议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本合同自双方盖章后生效，一式两份，双方各持一份，具有相同的法律效力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十四日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6:00Z</dcterms:created>
  <dc:creator>zhukonghang</dc:creator>
  <dc:description/>
  <cp:keywords/>
  <dc:language>en-US</dc:language>
  <cp:lastModifiedBy>zhukonghang</cp:lastModifiedBy>
  <dcterms:modified xsi:type="dcterms:W3CDTF">2015-03-24T05:46:00Z</dcterms:modified>
  <cp:revision>2</cp:revision>
  <dc:subject/>
  <dc:title>板材加工合同</dc:title>
</cp:coreProperties>
</file>