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44"/>
          <w:szCs w:val="44"/>
        </w:rPr>
        <w:t>山东省物价局 山东省司法厅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44"/>
          <w:szCs w:val="44"/>
        </w:rPr>
        <w:t>关于山东省律师服务收费标准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鲁价费发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各市物价局、司法局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根据国家和省相关规定，现将我省律师服务收费标准重新公布，具体标准见附件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本通知自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起执行，有效期至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 xml:space="preserve">: 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山东省律师服务收费标准</w:t>
      </w:r>
    </w:p>
    <w:p>
      <w:pPr>
        <w:pStyle w:val="Normal"/>
        <w:widowControl/>
        <w:shd w:fill="FFFFFF" w:val="clear"/>
        <w:spacing w:lineRule="atLeast" w:line="360"/>
        <w:ind w:firstLine="400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spacing w:val="-8"/>
          <w:kern w:val="0"/>
          <w:sz w:val="32"/>
          <w:szCs w:val="32"/>
        </w:rPr>
        <w:t xml:space="preserve">　 </w:t>
      </w:r>
      <w:r>
        <w:rPr>
          <w:rFonts w:eastAsia="仿宋_GB2312;宋体" w:cs="宋体;SimSun" w:ascii="仿宋_GB2312;宋体" w:hAnsi="仿宋_GB2312;宋体"/>
          <w:color w:val="333333"/>
          <w:spacing w:val="-8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333333"/>
          <w:spacing w:val="-8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spacing w:val="-8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spacing w:val="-8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333333"/>
          <w:spacing w:val="-8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-8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44"/>
          <w:szCs w:val="44"/>
        </w:rPr>
        <w:t>山东省律师服务收费标准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代理民事诉讼案件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一）不涉及财产关系的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二）涉及财产关系的：每件基础服务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。争议财产标的额超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的，按下列比例分段累进计算。</w:t>
      </w:r>
    </w:p>
    <w:p>
      <w:pPr>
        <w:pStyle w:val="Normal"/>
        <w:widowControl/>
        <w:shd w:fill="FFFFFF" w:val="clear"/>
        <w:spacing w:lineRule="atLeast" w:line="360"/>
        <w:ind w:firstLine="11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争议标的额 计费比率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万元部分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6%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万元部分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4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%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万元部分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4%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万元部分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%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万元部分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 xml:space="preserve">2%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万元以上部分 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.5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%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代理行政诉讼案件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一）不涉及财产关系的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二）涉及财产关系的：按照代理涉及财产关系的民事诉讼案件的收费标准执行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代理国家赔偿案件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一）不涉及财产关系的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二）涉及财产关系的：按照代理涉及财产关系的民事诉讼案件的收费标准减半收费，但最低不少于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办理刑事诉讼案件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一）侦查阶段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提供法律咨询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申请取保候审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代理申诉和控告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二）审查起诉阶段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不涉及财产关系的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5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涉及财产关系的：按照代理涉及财产关系的民事诉讼案件收费标准的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70%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执行，但最低不少于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三）审判阶段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不涉及财产关系的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担任被告人的辩护人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5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担任自诉人、被害人的诉讼代理人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5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涉及财产关系的：按照代理涉及财产关系的民事诉讼案件的收费标准执行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代理各类诉讼案件的申诉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一）不涉及财产关系的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（二）涉及财产关系的：按照代理涉及财产关系的民事诉讼案件的收费标准执行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计时收费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办理以上第一至五项所列法律服务事项，也适用于计时收费，收费标准为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～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小时。不足一小时的按一小时计；办理法律服务事项花费在旅途的时间，折半计算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本标准以人民币为计算单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7:00Z</dcterms:created>
  <dc:creator>zhukonghang</dc:creator>
  <dc:description/>
  <cp:keywords/>
  <dc:language>en-US</dc:language>
  <cp:lastModifiedBy>zhukonghang</cp:lastModifiedBy>
  <dcterms:modified xsi:type="dcterms:W3CDTF">2014-07-01T09:02:00Z</dcterms:modified>
  <cp:revision>1</cp:revision>
  <dc:subject/>
  <dc:title>山东省物价局 山东省司法厅</dc:title>
</cp:coreProperties>
</file>