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购房协议书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甲方（出卖方）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乙方（购买方）：</w:t>
      </w:r>
    </w:p>
    <w:p>
      <w:pPr>
        <w:pStyle w:val="Normal"/>
        <w:numPr>
          <w:ilvl w:val="0"/>
          <w:numId w:val="1"/>
        </w:numPr>
        <w:ind w:left="420" w:firstLine="384"/>
        <w:rPr>
          <w:sz w:val="20"/>
          <w:szCs w:val="20"/>
        </w:rPr>
      </w:pPr>
      <w:r>
        <w:rPr>
          <w:sz w:val="20"/>
          <w:szCs w:val="20"/>
        </w:rPr>
        <w:t>乙双方在平等、自愿、合法的基础上，达成如下协议：</w:t>
      </w:r>
    </w:p>
    <w:p>
      <w:pPr>
        <w:pStyle w:val="Normal"/>
        <w:ind w:firstLine="384"/>
        <w:rPr/>
      </w:pPr>
      <w:r>
        <w:rPr>
          <w:sz w:val="20"/>
          <w:szCs w:val="20"/>
        </w:rPr>
        <w:t>第一、甲方将其所有位于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怡园小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楼东户的楼房卖给乙方，价款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万元（不包括过户费用及相关税费），过户费用及相关税费由乙方自行承担。</w:t>
      </w:r>
    </w:p>
    <w:p>
      <w:pPr>
        <w:pStyle w:val="Normal"/>
        <w:ind w:firstLine="384"/>
        <w:rPr/>
      </w:pPr>
      <w:r>
        <w:rPr>
          <w:sz w:val="20"/>
          <w:szCs w:val="20"/>
        </w:rPr>
        <w:t>第二、乙方付款方式为住房贷款，从建行贷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万元用于支付甲方的部分房款，剩余房款在房产过户时支付，过户费及相关税费由乙方根据情况向房产局及相关部门支付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第三、因甲方要求乙方一次性支付房款，乙方在过户时将房款全部支付给甲方，其中的首付款通过建行从乙方帐户划至甲方帐户，乙方从建行贷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万元归乙方所有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根据建行二手房贷款规则的要求，甲、乙双方在建行开立贷款帐户，乙方应当先向甲方支付３０％房款，该３０％的首付房款由乙方存至乙方建行帐户，该３０％房款要通过贷款建行从乙方帐户向甲方的贷款帐户支付，在甲、乙双方办理完过户后，建行再贷款５万为乙方向甲方支付部分房款，建行所贷的款直接打到甲方的帐户。</w:t>
      </w:r>
    </w:p>
    <w:p>
      <w:pPr>
        <w:pStyle w:val="Normal"/>
        <w:ind w:firstLine="384"/>
        <w:rPr/>
      </w:pPr>
      <w:r>
        <w:rPr>
          <w:sz w:val="20"/>
          <w:szCs w:val="20"/>
        </w:rPr>
        <w:t>甲、乙双方根据情况双方协商支付房款具体程序为：甲、乙双方在广场南边建行先开户用于房款结算，乙方先存３０％的房款即６万元用于支付首付款，甲、乙双方办理房产过户手续，在办理过户时乙方将剩余房款１４万全部直接支付甲方，首付款由建行从乙方帐户支付给甲方帐户，建行贷的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元款归乙方所有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乙方将建行贷款５万元先垫付给甲方，该５万元贷款归乙方所有，但根据建行贷款规则要求，该５万元贷款建行直接放给甲方帐户，甲方应当返还给乙方，具体返还程序为：甲方在建行将６万的首付款从其帐户取走后，将该存折及密码交由乙方保管，乙方可以更换取款密码，建行将贷款５万元放款至甲方帐户后，乙方及时将放在甲方帐户的贷款５万元取走，乙方将贷款５万元取走后，应当及时返还存折及密码给甲方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甲方在将存折交给乙方后，不得通过其他途径从该存折取款，也不是挂失该存折，影响乙方从该存折支取属于乙方所有的５万元贷款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第四、本协议自双方签字后生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" w:firstLine="384"/>
        <w:rPr>
          <w:sz w:val="20"/>
          <w:szCs w:val="20"/>
        </w:rPr>
      </w:pPr>
      <w:r>
        <w:rPr>
          <w:sz w:val="20"/>
          <w:szCs w:val="20"/>
        </w:rPr>
        <w:t>甲方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乙方：</w:t>
      </w:r>
    </w:p>
    <w:p>
      <w:pPr>
        <w:pStyle w:val="Normal"/>
        <w:ind w:firstLine="384"/>
        <w:jc w:val="right"/>
        <w:rPr>
          <w:sz w:val="20"/>
          <w:szCs w:val="20"/>
        </w:rPr>
      </w:pPr>
      <w:r>
        <w:rPr>
          <w:sz w:val="20"/>
          <w:szCs w:val="20"/>
        </w:rPr>
        <w:t>二〇〇七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7:00Z</dcterms:created>
  <dc:creator>朱孔行</dc:creator>
  <dc:description/>
  <cp:keywords/>
  <dc:language>en-US</dc:language>
  <cp:lastModifiedBy>zhukonghang</cp:lastModifiedBy>
  <dcterms:modified xsi:type="dcterms:W3CDTF">2014-06-15T09:17:00Z</dcterms:modified>
  <cp:revision>2</cp:revision>
  <dc:subject/>
  <dc:title>购房协议书</dc:title>
</cp:coreProperties>
</file>