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债权转让协议书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甲方（转让方）：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乙方（受让方）：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甲、乙双方在平等、自愿、合法的基础上，根据《合同法》等法律规定，就甲方将其债权转让给乙事宜，达成如下协议：</w:t>
      </w:r>
    </w:p>
    <w:p>
      <w:pPr>
        <w:pStyle w:val="Normal"/>
        <w:ind w:firstLine="384"/>
        <w:rPr/>
      </w:pPr>
      <w:r>
        <w:rPr>
          <w:sz w:val="20"/>
          <w:szCs w:val="20"/>
        </w:rPr>
        <w:t>第一、因甲方合伙经营沂南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石英砂厂，乙方共投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万元。现甲、乙各方同意退还给乙方投资款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万元，合伙产生盈亏以及合伙对外借款产生的债权由甲方自行处理及承担。</w:t>
      </w:r>
    </w:p>
    <w:p>
      <w:pPr>
        <w:pStyle w:val="Normal"/>
        <w:ind w:firstLine="384"/>
        <w:rPr/>
      </w:pPr>
      <w:r>
        <w:rPr>
          <w:sz w:val="20"/>
          <w:szCs w:val="20"/>
        </w:rPr>
        <w:t>第二、甲方在经营期间，借给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现金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万元。甲方将其中二笔借款共计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万元的债权转让乙方，以该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万元债权抵冲应退还给乙方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万的投资款，债权转让包括借款的本金及利息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二笔借款情况如下：第一笔借款时间为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，借款数额为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，出借人为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，借款人为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；第二笔借款时间为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，借款数额为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，出借人为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，借款人为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。</w:t>
      </w:r>
    </w:p>
    <w:p>
      <w:pPr>
        <w:pStyle w:val="Normal"/>
        <w:ind w:firstLine="384"/>
        <w:rPr/>
      </w:pPr>
      <w:r>
        <w:rPr>
          <w:sz w:val="20"/>
          <w:szCs w:val="20"/>
        </w:rPr>
        <w:t>第三、本协议自甲、乙各方签字后生效。甲方将二笔借款的借据原件交付给乙方，由乙方自行向债务人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催款索要。债权转让后，乙方无论是否收回该转让债权，都与甲方无关；甲、乙各方合伙经营的沂南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石英砂厂的债权债务及盈亏，也与乙方无关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第四、本协议一式四份，由甲方持两份，乙方持一份，一份通知债务人郭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。未尽事宜，另行协商。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甲方：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乙方：</w:t>
      </w:r>
    </w:p>
    <w:p>
      <w:pPr>
        <w:pStyle w:val="Normal"/>
        <w:ind w:firstLine="384"/>
        <w:rPr>
          <w:sz w:val="20"/>
          <w:szCs w:val="20"/>
        </w:rPr>
      </w:pPr>
      <w:r>
        <w:rPr>
          <w:sz w:val="20"/>
          <w:szCs w:val="20"/>
        </w:rPr>
        <w:t>二〇一三年十二月六日</w:t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22:00Z</dcterms:created>
  <dc:creator>朱孔行</dc:creator>
  <dc:description/>
  <cp:keywords/>
  <dc:language>en-US</dc:language>
  <cp:lastModifiedBy>zhukonghang</cp:lastModifiedBy>
  <dcterms:modified xsi:type="dcterms:W3CDTF">2014-06-15T09:22:00Z</dcterms:modified>
  <cp:revision>2</cp:revision>
  <dc:subject/>
  <dc:title>债权转让协议书</dc:title>
</cp:coreProperties>
</file>